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0"/>
        </w:rPr>
      </w:pPr>
      <w:r>
        <w:rPr>
          <w:b/>
          <w:sz w:val="30"/>
        </w:rPr>
        <w:t xml:space="preserve">Rubric SAR for B.Sc (Hons) Degree Program of 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</w:rPr>
      </w:pPr>
      <w:r>
        <w:rPr>
          <w:rFonts w:eastAsia="Calibri" w:cs="Calibri"/>
          <w:b/>
          <w:sz w:val="3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</w:rPr>
      </w:pPr>
      <w:r>
        <w:rPr>
          <w:b/>
          <w:sz w:val="30"/>
        </w:rPr>
        <w:t>DEPARTMENT OF RURAL SOCIOLOGY</w:t>
      </w:r>
    </w:p>
    <w:p>
      <w:pPr>
        <w:pStyle w:val="Normal"/>
        <w:ind w:left="-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7221855" cy="382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1855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7275195" cy="4004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5195" cy="400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6980555" cy="3600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055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6980555" cy="4035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0555" cy="403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7086600" cy="6939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693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7012305" cy="5057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305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7012305" cy="3348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305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7160895" cy="33578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0895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firstLine="10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VERALL ASSESSMENT SCORE:</w:t>
      </w:r>
    </w:p>
    <w:p>
      <w:pPr>
        <w:pStyle w:val="Normal"/>
        <w:ind w:left="1080" w:firstLine="10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1 + S2 + S3 + S4 + S5 + S6 + S7 + S8 = 0.6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MARKS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he department has no computer lab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he department is deficient in space for accommodating students (class rooms) and faculty (offices)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t present the department is running its official business with just 3 offices and one class room at its disposal, while running a full fledge B.Sc (Hons) and M.Sc (Hons) program leading to PhD. It is worth mentioning here that the department has also to its credit two year MA (SSEP) program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he department is ready to launch a Ph.D program but is facing shortage of qualified faculty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he students have limited exposure to concerned communities due to limited field visits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on availability of ministerial staff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imited financial resources, and difficult mechanism for its acquisition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mited scholarships for needy students.</w:t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9:07:00Z</dcterms:created>
  <dc:creator>Muhammad Bilal</dc:creator>
  <dc:description/>
  <cp:keywords/>
  <dc:language>en-US</dc:language>
  <cp:lastModifiedBy>M Bilal</cp:lastModifiedBy>
  <dcterms:modified xsi:type="dcterms:W3CDTF">2012-04-08T08:44:00Z</dcterms:modified>
  <cp:revision>7</cp:revision>
  <dc:subject/>
  <dc:title/>
</cp:coreProperties>
</file>